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751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会展评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式宴会前的准备工作有哪些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洽谈会的服务流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开幕式的程序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展品的运输程序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阐述会展商务中心的服务操作规范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从场馆内、外两个举办场地谈谈如何布置开幕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7305" cy="257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0350" cy="815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5430" cy="392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4:07Z</dcterms:created>
  <dc:creator>Administrator</dc:creator>
  <dc:description/>
  <dc:language>en-US</dc:language>
  <cp:lastModifiedBy/>
  <dcterms:modified xsi:type="dcterms:W3CDTF">2012-09-21T02:49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