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月高等教育自学考试全国统一命题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管理会计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)  </w:t>
      </w:r>
      <w:r>
        <w:rPr>
          <w:rFonts w:ascii="黑体;SimHei" w:hAnsi="黑体;SimHei" w:eastAsia="黑体;SimHei"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课程代码</w:t>
      </w:r>
      <w:r>
        <w:rPr>
          <w:rFonts w:eastAsia="黑体;SimHei" w:ascii="黑体;SimHei" w:hAnsi="黑体;SimHei"/>
          <w:color w:val="000000"/>
          <w:sz w:val="28"/>
          <w:szCs w:val="28"/>
        </w:rPr>
        <w:t>00805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本试卷共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页，满分</w:t>
      </w:r>
      <w:r>
        <w:rPr>
          <w:rFonts w:eastAsia="黑体;SimHei" w:ascii="黑体;SimHei" w:hAnsi="黑体;SimHei"/>
          <w:color w:val="000000"/>
          <w:szCs w:val="21"/>
        </w:rPr>
        <w:t>l00</w:t>
      </w:r>
      <w:r>
        <w:rPr>
          <w:rFonts w:ascii="黑体;SimHei" w:hAnsi="黑体;SimHei" w:eastAsia="黑体;SimHei"/>
          <w:color w:val="000000"/>
          <w:szCs w:val="21"/>
        </w:rPr>
        <w:t>分，考试时间</w:t>
      </w:r>
      <w:r>
        <w:rPr>
          <w:rFonts w:eastAsia="黑体;SimHei" w:ascii="黑体;SimHei" w:hAnsi="黑体;SimHei"/>
          <w:color w:val="000000"/>
          <w:szCs w:val="21"/>
        </w:rPr>
        <w:t>l50</w:t>
      </w:r>
      <w:r>
        <w:rPr>
          <w:rFonts w:ascii="黑体;SimHei" w:hAnsi="黑体;SimHei" w:eastAsia="黑体;SimHei"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考生答题注意事项：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。第一部分为必答题。其中选择题部分必须对应试卷上的题号使用</w:t>
      </w:r>
      <w:r>
        <w:rPr>
          <w:rFonts w:eastAsia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eastAsia="黑体;SimHei"/>
          <w:color w:val="000000"/>
          <w:szCs w:val="21"/>
        </w:rPr>
        <w:t>铅笔将“答题卡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的相应代码涂黑。非选择题部分必须注明大、小题号。使用</w:t>
      </w:r>
      <w:r>
        <w:rPr>
          <w:rFonts w:eastAsia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毫米黑色字迹签字笔在答题卡上作答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第二部分为选答题。必须注明大、小题号，使用</w:t>
      </w:r>
      <w:r>
        <w:rPr>
          <w:rFonts w:eastAsia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毫米黑色字迹签字笔在答题卡上作答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．合理安排答题空间，超出答题区域无效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第一部分必答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本部分包括一、二、三题，每题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eastAsia="黑体;SimHei"/>
          <w:color w:val="000000"/>
          <w:szCs w:val="21"/>
        </w:rPr>
        <w:t>分。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、单项选择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本大题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小题，每小题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的相应代码涂黑。未涂、错涂或多涂均无分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管理会计的主要目的是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记录编制财务报表所需的财务数据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分析财务数据，以便进行决策、计划和控制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进行成本补偿，创造足额利润，为股东谋求更大利益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分析产品预算成本与实际成本之间的关系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管理会计的内部使用者包括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股东和债权人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管理者、雇员、股东和债权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管理者和雇员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企业团体、政府和公众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资产负债表反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会计期间内的收入利支出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会计期间内的现金流量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会计期间内的企业经营成果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资产、负债、所有者权益之间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决策制定过程的前三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确定目标，提出备选方案，选取相关数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确定目标，选择相关数据，做出决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取相关数据，实施决策，监控决策实施结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做出决策，实施决策，监控决策实施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偏离计划的活动进行重点关注，这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反馈循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业绩报告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例外管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纠正行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直接成本是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易或不便归集到某一特定产品的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以明确归集到某一特定产品的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间接人工和其他成本组成的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随产量改变而变化的成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本量利分析的说法中，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析短期内销售收入、成本和利润之间的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析长期范围内销售收入、成本和利润之间的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反映经济学者对于销售收入和成本的观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反映贡献毛益总额与单位固定成本之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以下信息完成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企业生产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产品，发生调整准备成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产品的产量分别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件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件，每批产品投产的数量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件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件。两种产品使用的直</w:t>
      </w:r>
      <w:r>
        <w:rPr>
          <w:rFonts w:ascii="宋体;SimSun" w:hAnsi="宋体;SimSun" w:cs="宋体;SimSun"/>
          <w:color w:val="000000"/>
          <w:szCs w:val="21"/>
        </w:rPr>
        <w:t>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工工时和机器小时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作业成本法下，按照产品批次</w:t>
      </w:r>
      <w:r>
        <w:rPr>
          <w:rFonts w:ascii="宋体;SimSun" w:hAnsi="宋体;SimSun" w:cs="宋体;SimSun"/>
          <w:color w:val="000000"/>
          <w:szCs w:val="21"/>
        </w:rPr>
        <w:t>对调整准备成本</w:t>
      </w:r>
      <w:r>
        <w:rPr>
          <w:rFonts w:cs="宋体;SimSun" w:ascii="宋体;SimSun" w:hAnsi="宋体;SimSun"/>
          <w:color w:val="000000"/>
          <w:szCs w:val="21"/>
        </w:rPr>
        <w:t>l2000</w:t>
      </w:r>
      <w:r>
        <w:rPr>
          <w:rFonts w:ascii="宋体;SimSun" w:hAnsi="宋体;SimSun" w:cs="宋体;SimSun"/>
          <w:color w:val="000000"/>
          <w:szCs w:val="21"/>
        </w:rPr>
        <w:t>元进行分配，结果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0800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08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传统的成本计算方法下，按照产量对调整准备成本</w:t>
      </w:r>
      <w:r>
        <w:rPr>
          <w:rFonts w:cs="宋体;SimSun" w:ascii="宋体;SimSun" w:hAnsi="宋体;SimSun"/>
          <w:color w:val="000000"/>
          <w:szCs w:val="21"/>
        </w:rPr>
        <w:t>l2000</w:t>
      </w:r>
      <w:r>
        <w:rPr>
          <w:rFonts w:ascii="宋体;SimSun" w:hAnsi="宋体;SimSun" w:cs="宋体;SimSun"/>
          <w:color w:val="000000"/>
          <w:szCs w:val="21"/>
        </w:rPr>
        <w:t>元进行分配，结果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0800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08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负担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关于差异产生</w:t>
      </w:r>
      <w:r>
        <w:rPr>
          <w:rFonts w:ascii="宋体;SimSun" w:hAnsi="宋体;SimSun" w:cs="宋体;SimSun"/>
          <w:color w:val="000000"/>
          <w:szCs w:val="21"/>
        </w:rPr>
        <w:t>的原因，最为确切的说法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实际人工成本、材料成本和制造费用高于事先设定的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际人工成本、材料成本和制造费用不同于事先设定的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际人工成本、材料成本和制造费用低于事先设定的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际人工成本、材料成本和制造费用等于事先设定的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产品进入市场初期制定较高价格、以期尽快回收投资的定价策略，属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渗透定价策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据竞争对手定价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撇脂定价策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贡献毛益定价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编制预算时，找出限制性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年度预算程序的最后一步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年度预算编制的起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年度预算编制之外的工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协商决定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以当前活动水平为基础编制下一年度预算，并按照预期将发生的改变进行调整的预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方法，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使命陈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零基预算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量预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弹性预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可以用来计算风险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净现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部收益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比率分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种结果的可能值及其概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投资评价净现值法的假定前提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获得的现金流价值高于未来获得的等量现金流价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在获得的现金流价值低于未来获得的等量现金流价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论什么时候获得的现金流都是等值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常性</w:t>
      </w:r>
      <w:r>
        <w:rPr>
          <w:rFonts w:ascii="宋体;SimSun" w:hAnsi="宋体;SimSun" w:cs="宋体;SimSun"/>
          <w:color w:val="000000"/>
          <w:szCs w:val="21"/>
        </w:rPr>
        <w:t>现金流的价值高于非经常性现金流的价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长期投资方案未来净现金流的现值与其原始投资额现值的差额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内部收益率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净现值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投资回收期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计报酬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考虑货币时间价值的投资项目评价方法包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净现值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净现值法和会计报酬率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净现值法和投资回收期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投资回收期法和会计报酬率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以下信息完成第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单位产品的标准工时为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，标准工资率为每小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元。上月的实际产量为</w:t>
      </w:r>
      <w:r>
        <w:rPr>
          <w:rFonts w:cs="宋体;SimSun" w:ascii="宋体;SimSun" w:hAnsi="宋体;SimSun"/>
          <w:color w:val="000000"/>
          <w:szCs w:val="21"/>
        </w:rPr>
        <w:t>l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件，实际耗用工时</w:t>
      </w:r>
      <w:r>
        <w:rPr>
          <w:rFonts w:cs="宋体;SimSun" w:ascii="宋体;SimSun" w:hAnsi="宋体;SimSun"/>
          <w:color w:val="000000"/>
          <w:szCs w:val="21"/>
        </w:rPr>
        <w:t>ll20</w:t>
      </w:r>
      <w:r>
        <w:rPr>
          <w:rFonts w:ascii="宋体;SimSun" w:hAnsi="宋体;SimSun" w:cs="宋体;SimSun"/>
          <w:color w:val="000000"/>
          <w:szCs w:val="21"/>
        </w:rPr>
        <w:t>小时，实际工</w:t>
      </w:r>
      <w:r>
        <w:rPr>
          <w:rFonts w:ascii="宋体;SimSun" w:hAnsi="宋体;SimSun" w:cs="宋体;SimSun"/>
          <w:color w:val="000000"/>
          <w:szCs w:val="21"/>
        </w:rPr>
        <w:t>资率为每小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人工工资率差异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 xml:space="preserve">元不利差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 xml:space="preserve">元有利差异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元不利差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元有利差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人工效率差异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 xml:space="preserve">元不利差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 xml:space="preserve">元有利差异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元不利差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8</w:t>
      </w:r>
      <w:r>
        <w:rPr>
          <w:rFonts w:ascii="宋体;SimSun" w:hAnsi="宋体;SimSun" w:cs="宋体;SimSun"/>
          <w:color w:val="000000"/>
          <w:szCs w:val="21"/>
        </w:rPr>
        <w:t>元有利差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哪项不是传统管理会计存在的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能满足信</w:t>
      </w:r>
      <w:r>
        <w:rPr>
          <w:rFonts w:ascii="宋体;SimSun" w:hAnsi="宋体;SimSun" w:cs="宋体;SimSun"/>
          <w:color w:val="000000"/>
          <w:szCs w:val="21"/>
        </w:rPr>
        <w:t>息利</w:t>
      </w:r>
      <w:r>
        <w:rPr>
          <w:rFonts w:ascii="宋体;SimSun" w:hAnsi="宋体;SimSun" w:cs="宋体;SimSun"/>
          <w:color w:val="000000"/>
          <w:szCs w:val="21"/>
        </w:rPr>
        <w:t xml:space="preserve">用者的要求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供的信息有时具有误导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提供的信息可能不够准确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充分考虑内部环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仔细阅读下面的案例。然后回答二、三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氏公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李氏公</w:t>
      </w:r>
      <w:r>
        <w:rPr>
          <w:rFonts w:ascii="宋体;SimSun" w:hAnsi="宋体;SimSun" w:cs="宋体;SimSun"/>
          <w:color w:val="000000"/>
          <w:szCs w:val="21"/>
        </w:rPr>
        <w:t>司是李氏兄弟在十年前创办的。公司生产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两种产品。产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大批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生产，耗用的原材料比较便宜，对工人的技能要求较低。而产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奢侈品，销售量较少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需要使用更昂贵的原材料，要求工人有更高的专业技能，因而生产成本较高。产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每年的产销量分别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件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种产品生产所使用的设备相同，工序也相似。单位产品的相关数据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2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本题包括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运用传统成本计算方法，完成以下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列出计算过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预先设定的制造费用分配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各产品的单位成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运用作业成本法计算本年度各产品的单位成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列出计算过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、本题包括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释为什么作业成本法被越来越多的企业采用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给出变动成本法的定义并阐述其优点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选答题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部分包括四、五、六和七题，每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任选两题回答，不得多选；多选者只按</w:t>
      </w:r>
      <w:r>
        <w:rPr>
          <w:rFonts w:ascii="宋体;SimSun" w:hAnsi="宋体;SimSun" w:cs="宋体;SimSun"/>
          <w:color w:val="000000"/>
          <w:szCs w:val="21"/>
        </w:rPr>
        <w:t>选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的前两题计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本题包括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什么是管理会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财务会计相比，管理会计的特征有哪些</w:t>
      </w:r>
      <w:r>
        <w:rPr>
          <w:rFonts w:cs="宋体;SimSun" w:ascii="宋体;SimSun" w:hAnsi="宋体;SimSun"/>
          <w:color w:val="000000"/>
          <w:szCs w:val="21"/>
        </w:rPr>
        <w:t>?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财务会计报表有哪几种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外部使用者包括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明外部使用者对财务会计报表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哪些内容感兴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本题包括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传统管理会计存在哪些问题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随着管理会计的发展有哪些应对方法</w:t>
      </w:r>
      <w:r>
        <w:rPr>
          <w:rFonts w:cs="宋体;SimSun" w:ascii="宋体;SimSun" w:hAnsi="宋体;SimSun"/>
          <w:color w:val="000000"/>
          <w:szCs w:val="21"/>
        </w:rPr>
        <w:t>?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指出业绩评价和奖励的五种方法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题包括第</w:t>
      </w:r>
      <w:r>
        <w:rPr>
          <w:rFonts w:cs="宋体;SimSun" w:ascii="宋体;SimSun" w:hAnsi="宋体;SimSun"/>
          <w:color w:val="000000"/>
          <w:szCs w:val="21"/>
        </w:rPr>
        <w:t>29—3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解释投资决策中会计报酬率的含义，写出其计算公式，并说明其优缺点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某项目原始投资额为</w:t>
      </w:r>
      <w:r>
        <w:rPr>
          <w:rFonts w:cs="宋体;SimSun" w:ascii="宋体;SimSun" w:hAnsi="宋体;SimSun"/>
          <w:color w:val="000000"/>
          <w:szCs w:val="21"/>
        </w:rPr>
        <w:t>50000</w:t>
      </w:r>
      <w:r>
        <w:rPr>
          <w:rFonts w:ascii="宋体;SimSun" w:hAnsi="宋体;SimSun" w:cs="宋体;SimSun"/>
          <w:color w:val="000000"/>
          <w:szCs w:val="21"/>
        </w:rPr>
        <w:t>元，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的现金净流量分别为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>元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到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的现金净流量均为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元，试计算该项目的平均会计报酬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列出计算过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任选净现值法和投资回收期法的一种，说明其定义及特点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本题包括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指出并解释预算编制的步骤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某公司可以生产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产品，各产品的市场需求量均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件，单位产品的边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贡献分别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元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。生产一件产品需要的机器小时分别为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小时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时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。机器的最大工作时间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小时。计算该公司在机器工时约束条件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产品各自的生产数量，并根据以上资料和下表内容作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裘中序号把答案依次写在答题卡上。如①</w:t>
      </w:r>
      <w:r>
        <w:rPr>
          <w:rFonts w:cs="宋体;SimSun" w:ascii="宋体;SimSun" w:hAnsi="宋体;SimSun"/>
          <w:color w:val="000000"/>
          <w:szCs w:val="21"/>
        </w:rPr>
        <w:t>××②××③××</w:t>
      </w:r>
      <w:r>
        <w:rPr>
          <w:rFonts w:ascii="宋体;SimSun" w:hAnsi="宋体;SimSun" w:cs="宋体;SimSun"/>
          <w:color w:val="000000"/>
          <w:szCs w:val="21"/>
        </w:rPr>
        <w:t>，依此类推。</w:t>
      </w:r>
      <w:r>
        <w:rPr>
          <w:rFonts w:cs="宋体;SimSun" w:ascii="宋体;SimSun" w:hAnsi="宋体;SimSun"/>
          <w:color w:val="000000"/>
          <w:szCs w:val="21"/>
        </w:rPr>
        <w:t>)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805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89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77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135" cy="778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798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93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部资料，严禁传播</w:t>
    </w:r>
    <w:r>
      <w:rPr>
        <w:rFonts w:eastAsia="Times New Roman"/>
      </w:rPr>
      <w:t xml:space="preserve"> </w:t>
    </w:r>
    <w:r>
      <w:rPr/>
      <w:t>更多资料联系</w:t>
    </w:r>
    <w:r>
      <w:rPr/>
      <w:t xml:space="preserve">QQ 649758548 </w:t>
    </w:r>
    <w:r>
      <w:rPr/>
      <w:t>手机</w:t>
    </w:r>
    <w:r>
      <w:rPr/>
      <w:t>/</w:t>
    </w:r>
    <w:r>
      <w:rPr/>
      <w:t>微信</w:t>
    </w:r>
    <w:r>
      <w:rPr>
        <w:rFonts w:eastAsia="Times New Roman"/>
      </w:rPr>
      <w:t xml:space="preserve"> </w:t>
    </w:r>
    <w:r>
      <w:rPr/>
      <w:t>138 1433 1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四黑 Char Char"/>
    <w:basedOn w:val="Style13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8:00Z</dcterms:created>
  <dc:creator>User</dc:creator>
  <dc:description/>
  <cp:keywords/>
  <dc:language>en-US</dc:language>
  <cp:lastModifiedBy>toshiba</cp:lastModifiedBy>
  <dcterms:modified xsi:type="dcterms:W3CDTF">2015-10-03T09:55:00Z</dcterms:modified>
  <cp:revision>20</cp:revision>
  <dc:subject/>
  <dc:title>2008年7月高等教育自学考试福建省统一命题考试</dc:title>
</cp:coreProperties>
</file>