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/>
        <w:tc>
          <w:tcPr>
            <w:tcW w:w="58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4"/>
            </w:tblGrid>
            <w:tr>
              <w:trPr>
                <w:trHeight w:val="1290" w:hRule="atLeast"/>
              </w:trPr>
              <w:tc>
                <w:tcPr>
                  <w:tcW w:w="581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2065020" cy="819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44" r="-1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14" w:type="dxa"/>
                  <w:tcBorders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/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27"/>
                                <w:gridCol w:w="9473"/>
                              </w:tblGrid>
                              <w:tr>
                                <w:trPr>
                                  <w:trHeight w:val="795" w:hRule="atLeast"/>
                                </w:trPr>
                                <w:tc>
                                  <w:tcPr>
                                    <w:tcW w:w="25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color w:val="01619E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1619E"/>
                                        <w:kern w:val="0"/>
                                        <w:szCs w:val="21"/>
                                      </w:rPr>
                                      <w:t>作  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color w:val="01619E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1619E"/>
                                        <w:kern w:val="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473" w:type="dxa"/>
                                    <w:tcBorders/>
                                    <w:tcMar>
                                      <w:lef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0" w:type="dxa"/>
                              <w:tcBorders/>
                            </w:tcPr>
                            <w:tbl>
                              <w:tblPr>
                                <w:tblW w:w="33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40"/>
                              </w:tblGrid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旧日潮州底处所，如今风物冠南方”出自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______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的《揭阳道中》一诗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苏轼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杨万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陆游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辛弃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张志和是位诗人，也是位画家，自号“烟波钓徒”，又号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玄真子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白莲居士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香山居士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三变居士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王安石的《游褒禅山记》与一般游记的不同之点在于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文章很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不如其它的文章写得好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文章比较晦涩难懂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在比较平淡的游历中深入挖掘生活的哲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汪莘《沁园春》“三十六峰，三十六溪，长锁清秋”描写了哪一座山的景色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泰山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华山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黄山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九华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吴楚东南坼，乾坤日夜浮”出自杜甫的诗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登高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登岳阳楼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后游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渼陂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名句“掬水月在手，弄花香满衣”的作者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王湾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于良史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常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唐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恽敬《游庐山后记》的重点在于描写庐山的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山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水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云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石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一春梦雨常飘瓦，尽日灵风不满旗”之句出自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李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李商隐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杜牧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温庭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谢脁名诗《晚登三山还望京邑》中京邑指的是今天的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长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洛阳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南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杭州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李白《赠汪伦》一诗中提到一种的古代民俗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傩舞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春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祓禊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踏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被誉为“我国第一篇游记散文”，“中国山水旅游文学史上单篇登山游记的开山之作”指的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曹丕的《登城赋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刘歆的《遂征赋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班彪的《北征赋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马第伯的《封禅仪记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富有诗情画意的名句“春潮带雨晚来急，野渡无人舟自横”的作者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杜牧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温庭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韦应物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韦庄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元曲四大家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关汉卿，郑光祖，张可久，马致远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关汉卿，郑光祖，白朴，张养浩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关汉卿，郑光祖，白朴，乔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关汉卿，郑光祖，白朴，马致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名句“五岳归来不看山，黄山归来不看岳”出于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郦道元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徐弘祖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高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袁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黄庭坚《登快阁》诗中 “青眼聊因美酒横” 之“青眼”典故指的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阮籍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嵇康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刘伶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山涛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名句“行到水穷处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坐看云起时”出自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李白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杜甫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白居易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王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张继诗句“月落乌啼霜满天，江枫渔火对愁眠”描写的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杭州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苏州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扬州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江州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成语“识荆”一词出自于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李白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杜甫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韩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柳宗元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采菊东篱下，悠然见南山。山气日夕佳，飞鸟相与还。”的作者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陶渊明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谢灵运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谢脁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沈约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唐诗名句“鸡声茅店月，人迹板桥霜”出自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杜牧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温庭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孟浩然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李商隐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王勃《滕王阁序》中讲到的“四美具，二难并”，其中的“二难”指的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良辰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美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贤主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嘉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,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后列诗篇中，哪些出自王维之手？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汉江临泛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长安秋望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过香积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山中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,B,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东晋王羲之的『兰亭集序』谈到暮春时节与友人在绍兴兰亭的活动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修禊事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流觞曲水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一觞一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抚琴长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,B,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下列诗人诗句中描绘同一湖光山色的是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李白“两岸青山相对出，孤帆一片日边来”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白居易“乱花渐欲迷人眼，浅草才能没马蹄”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苏轼“水光潋滟晴方好，山色空濛雨亦奇”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纪昀“斜阳流水推蓬坐，翠色随人欲上船”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E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刘禹锡“遥望洞庭山水色，白银盘里一青螺”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,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徽州古民居的“黛瓦粉墙”表现了古人的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审美观念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宗族观念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风水观念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祈福观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,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刘长卿诗句“三年谪宦此栖迟，万古惟留楚客悲”中的楚客指的有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楚国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屈原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贾谊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刘长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C,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中国古代民居建筑中的“三雕”一般是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铜雕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砖雕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石雕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木雕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,C,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后列诗篇中，哪些出自李白之手？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山中问答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登金陵凤凰台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独坐敬亭山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望天门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,B,C,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寺庙的山门又称作“三门”、“三解脱门”，即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佛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空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无作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无相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B,C,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后列诗篇中，哪些出自韩愈之手？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A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山石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B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送桂州严大夫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C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终南望余雪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br/>
                                      <w:t>D.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春山夜月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A,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4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天人合一与风水学是中国传统建筑的审美理念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正确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王安石的《游褒禅山记》是一篇借游览之“事”，阐发治学之“理”，事、理结合得自然、紧密的游记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正确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沉舟侧畔千帆过，病树前头万木春”中的“沉舟”与“病树”指的是腐朽势力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错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1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曹丕的《登城赋》是一篇体制短小，描写形象，情致生动，清丽多姿的骈体旅游赋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错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知者乐水，仁者乐山”是先秦孟子提出来的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错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朱熹散文《百丈山记》中的百丈山位于江西奉新县，为唐代高僧百丈怀海驻锡之地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错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人间四月芳菲尽，山寺桃花始盛开。长恨春归无觅处，不知转入此中来”写的是泰山大林寺桃花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错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8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根据《尚书？皋陶谟》的记载，帝尧之子丹朱为古代最早的旅游爱好者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错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3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王勃《滕王阁序》名句“人杰地灵，徐孺下陈蕃之榻”中的徐孺子为汉代豫章之高士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错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．第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  <w:t>中国近代民居堂前案台常见的摆设：西洋钟、花瓶、镜子是寓意“终身平静”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您的答案：正确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题目分数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此题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作业总得分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7F7F7F"/>
                                        <w:kern w:val="0"/>
                                        <w:sz w:val="18"/>
                                        <w:szCs w:val="18"/>
                                      </w:rPr>
                                      <w:t>76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6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作业总批注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21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" cy="22733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7" t="-157" r="-47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1:00Z</dcterms:created>
  <dc:creator>Administrator</dc:creator>
  <dc:description/>
  <cp:keywords/>
  <dc:language>en-US</dc:language>
  <cp:lastModifiedBy>Administrator</cp:lastModifiedBy>
  <dcterms:modified xsi:type="dcterms:W3CDTF">2014-10-15T12:14:00Z</dcterms:modified>
  <cp:revision>3</cp:revision>
  <dc:subject/>
  <dc:title/>
</cp:coreProperties>
</file>