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01400" cy="1578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57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01400" cy="1635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63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01400" cy="1635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63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10925" cy="902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092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抽样误差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中位数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相关系数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检验水准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答题（</w:t>
      </w:r>
      <w:r>
        <w:rPr>
          <w:lang w:eastAsia="zh-CN"/>
        </w:rPr>
        <w:t>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标准差与均数标准误有何区别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频数分布的两个重要特征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等级资料与一般构成比资料各适用于何种检验方法，为什么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实验设计的三个基本原则是什么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201400" cy="592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201400" cy="366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201400" cy="1627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62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201400" cy="1628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62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3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